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6 December 2011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partmental Meeting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h, Walsh, Rm 33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cience, Ruppert, Rm 32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, Bermeo, Rm 28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 Ed, Marrow, Rm 206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, Kiner, Rm, 502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ve, Goodnight, Bandroom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E., Nelissen, Rm 200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Math &amp; ELA—Periodic Assessment #1 Data Result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Math—Rosenstock, Gonzalez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ELA—Fisher, Rayamedina, Burton, Diamatopolou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Soc Sci &amp; Science—Plan for upcoming Periodic Assessment #1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P.E., Electives, Alt Ed.—Departmental Issues and Concerns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35:00Z</dcterms:created>
  <dc:creator>Shanna Sarris</dc:creator>
  <dc:description/>
  <cp:keywords/>
  <dc:language>en-US</dc:language>
  <cp:lastModifiedBy>wende fitzpatrick</cp:lastModifiedBy>
  <cp:lastPrinted>2011-10-07T10:14:00Z</cp:lastPrinted>
  <dcterms:modified xsi:type="dcterms:W3CDTF">2011-12-02T21:35:00Z</dcterms:modified>
  <cp:revision>2</cp:revision>
  <dc:subject/>
  <dc:title>DRAFT</dc:title>
</cp:coreProperties>
</file>